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^4N‚l^lQ‰[@\¤Nf‹ß[/e</w:t>
        <w:softHyphen/>
        <w:t>–èè•„˜—{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îvU_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èR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‚iµQ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 0USMOúW,gÅ`µQÊS;N‰L€ý€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ŒN 0èè•„˜—{USMO„g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{ŒNèR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^èè•„˜—{hˆ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 0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^6e/e„˜—{hˆ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ŒN 0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^"?eèb&gt;k/eúQ„˜—{hˆ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>N 0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t^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  <w:tab/>
        <w:t>NlQ Ï~9/eúQ„˜—{hˆ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{</w:t>
        <w:tab/>
        <w:t>NèR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^èè•„˜—{Å`µQô‹</w:t>
      </w:r>
      <w:r>
        <w:br w:type="page"/>
      </w:r>
    </w:p>
    <w:p>
      <w:pPr>
        <w:pStyle w:val="Normal"/>
        <w:bidi w:val="0"/>
        <w:jc w:val="left"/>
        <w:rPr/>
      </w:pPr>
      <w:r>
        <w:rPr/>
        <w:t>f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NèR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‚i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µQ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 0USMOúW,gÅ`µQÊS;N‰L€ý€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N‚l^lQ‰[@\¤Nf‹ß[/e</w:t>
        <w:softHyphen/>
        <w:t>–ÿåN</w:t>
        <w:br/>
        <w:t>N€{ðy4N‚l^lQ‰[@\¤Nf‹/e</w:t>
        <w:softHyphen/>
        <w:t>–</w:t>
        <w:tab/>
        <w:t>ÿ°s</w:t>
        <w:tab/>
        <w:t>g/e</w:t>
        <w:softHyphen/>
        <w:t>–:gsQ 0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*N‹NNUSMOŒT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*NØš</w:t>
        <w:softHyphen/>
        <w:t>lQï¤Nf‹/e</w:t>
        <w:softHyphen/>
        <w:t>–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û|ÊNt^°e¾‹ËzUSMO</w:t>
      </w:r>
      <w:r>
        <w:br w:type="page"/>
      </w:r>
    </w:p>
    <w:p>
      <w:pPr>
        <w:pStyle w:val="Normal"/>
        <w:bidi w:val="0"/>
        <w:jc w:val="left"/>
        <w:rPr/>
      </w:pPr>
      <w:r>
        <w:rPr/>
        <w:t>ÿ*gUSìrR„˜—{</w:t>
      </w:r>
      <w:r>
        <w:br w:type="page"/>
      </w:r>
    </w:p>
    <w:p>
      <w:pPr>
        <w:pStyle w:val="Normal"/>
        <w:bidi w:val="0"/>
        <w:jc w:val="left"/>
        <w:rPr/>
      </w:pPr>
      <w:r>
        <w:rPr/>
        <w:t>ÿS+T(W/e</w:t>
        <w:softHyphen/>
        <w:t>–:gsQ„˜—{…Q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*N¤Nf‹'Y</w:t>
        <w:softHyphen/>
        <w:t>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qQ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*NLˆ?e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*N‹NN„˜—{USMO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N‚l^lQ‰[@\¤Nf‹/e</w:t>
        <w:softHyphen/>
        <w:t>–\O:NhQ^lQ‰[¤N¡{t;N¡{èè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b</w:t>
        <w:softHyphen/>
        <w:t>@whQ^„v¤N¡{t 0f†</w:t>
      </w:r>
      <w:r>
        <w:br w:type="page"/>
      </w:r>
    </w:p>
    <w:p>
      <w:pPr>
        <w:pStyle w:val="Normal"/>
        <w:bidi w:val="0"/>
        <w:jc w:val="left"/>
        <w:rPr/>
      </w:pPr>
      <w:r>
        <w:rPr/>
        <w:t>N~švšºN¡{t 0¤N‹NEeYt 0¤N‰[hQ£[ O 0¤N‰[hQ¾‹½e¡{tÊSô~¤bI{Ty˜lQ‰[¤N¡{tûN¡R0*bbk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^•^</w:t>
      </w:r>
      <w:r>
        <w:br w:type="page"/>
      </w:r>
    </w:p>
    <w:p>
      <w:pPr>
        <w:pStyle w:val="Normal"/>
        <w:bidi w:val="0"/>
        <w:jc w:val="left"/>
        <w:rPr/>
      </w:pPr>
      <w:r>
        <w:rPr/>
        <w:t>ÿhQ^lQïf;`Ì‘</w:t>
        <w:br/>
        <w:t>z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lQÌ‘</w:t>
      </w:r>
      <w:r>
        <w:br w:type="page"/>
      </w:r>
    </w:p>
    <w:p>
      <w:pPr>
        <w:pStyle w:val="Normal"/>
        <w:bidi w:val="0"/>
        <w:jc w:val="left"/>
        <w:rPr/>
      </w:pPr>
      <w:r>
        <w:rPr/>
        <w:t>ÿ:g¨RfÝO</w:t>
        <w:tab/>
        <w:t>gÏ‘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N†</w:t>
      </w:r>
      <w:r>
        <w:br w:type="page"/>
      </w:r>
    </w:p>
    <w:p>
      <w:pPr>
        <w:pStyle w:val="Normal"/>
        <w:bidi w:val="0"/>
        <w:jc w:val="left"/>
        <w:rPr/>
      </w:pPr>
      <w:r>
        <w:rPr/>
        <w:t>ÿ~švšºN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N</w:t>
      </w:r>
    </w:p>
    <w:p>
      <w:pPr>
        <w:pStyle w:val="Normal"/>
        <w:bidi w:val="0"/>
        <w:jc w:val="left"/>
        <w:rPr/>
      </w:pPr>
      <w:r>
        <w:rPr/>
        <w:t>TÿlQï¢[ÐÏ‘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¿NºN!k 0'ÐÏ‘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¿N(T</w:t>
      </w:r>
      <w:r>
        <w:br w:type="page"/>
      </w:r>
    </w:p>
    <w:p>
      <w:pPr>
        <w:pStyle w:val="Normal"/>
        <w:bidi w:val="0"/>
        <w:jc w:val="left"/>
        <w:rPr/>
      </w:pPr>
      <w:r>
        <w:rPr/>
        <w:t>ÿSïÐ“ÎNNºNXT¾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NºN</w:t>
      </w:r>
      <w:r>
        <w:br w:type="page"/>
      </w:r>
    </w:p>
    <w:p>
      <w:pPr>
        <w:pStyle w:val="Normal"/>
        <w:bidi w:val="0"/>
        <w:jc w:val="left"/>
        <w:rPr/>
      </w:pPr>
      <w:r>
        <w:rPr/>
        <w:t>ÿ%„Ð}lfŒT}'}lfR+R¾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N†ŒT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N†</w:t>
      </w:r>
      <w:r>
        <w:br w:type="page"/>
      </w:r>
    </w:p>
    <w:p>
      <w:pPr>
        <w:pStyle w:val="Normal"/>
        <w:bidi w:val="0"/>
        <w:jc w:val="left"/>
        <w:rPr/>
      </w:pPr>
      <w:r>
        <w:rPr/>
        <w:t>ÿSï¤Néy^¡{tÊS‹NEe2–ƒ‹S›RŒT¾–¦^ŠegŠ'Y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4N‚l^lQ‰[@\¤Nf‹/e</w:t>
        <w:softHyphen/>
        <w:t>–;N‰L€ý€/f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N 0(W^lQ‰[@\†˜ü[</w:t>
        <w:br/>
        <w:t>N</w:t>
      </w:r>
      <w:r>
        <w:br w:type="page"/>
      </w:r>
    </w:p>
    <w:p>
      <w:pPr>
        <w:pStyle w:val="Normal"/>
        <w:bidi w:val="0"/>
        <w:jc w:val="left"/>
        <w:rPr/>
      </w:pPr>
      <w:r>
        <w:rPr/>
        <w:t>ÿOnc0-NNSºNlqQŒTýVSï¤N‰[hQÕl</w:t>
        <w:br/>
        <w:t>0I{</w:t>
        <w:tab/>
        <w:t>gsQÕl‹_ 0ÕlÄ‰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#hQ^Sï¤N‰[hQ¡{tå]\O0/{_ž[½e</w:t>
        <w:tab/>
        <w:t>gsQSï¤N‰[hQ¡{t„vÕl‹_ 0ÕlÄ‰ 0Ä‰àz 0?eV{</w:t>
      </w:r>
      <w:r>
        <w:br w:type="page"/>
      </w:r>
    </w:p>
    <w:p>
      <w:pPr>
        <w:pStyle w:val="Normal"/>
        <w:bidi w:val="0"/>
        <w:jc w:val="left"/>
        <w:rPr/>
      </w:pPr>
      <w:r>
        <w:rPr/>
        <w:t>ÿßbš[hQ^Sï¤N‰[hQ¡{tÄ‰àz„vž[½eÆ~R 0žRÕlŒTwQSOÄ‰š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tab/>
        <w:t>cÄ‰š[Ï~ybÆQ</w:t>
      </w:r>
      <w:r>
        <w:br w:type="page"/>
      </w:r>
    </w:p>
    <w:p>
      <w:pPr>
        <w:pStyle w:val="Normal"/>
        <w:bidi w:val="0"/>
        <w:jc w:val="left"/>
        <w:rPr/>
      </w:pPr>
      <w:r>
        <w:rPr/>
        <w:t>TÄ~Ç~ž[½e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ŒN 0Sï¤N‹NEe„˜2– 0Ytå]\O0RgµxvzhQ^Sï¤N‰[hQb_¿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ÐcúQù[V{ŒTªc½eÿcü[hQ^lQ‰[:gsQ¤N¡{tèè•ô~¤bSï¤N‰[hQéy^</w:t>
      </w:r>
      <w:r>
        <w:br w:type="page"/>
      </w:r>
    </w:p>
    <w:p>
      <w:pPr>
        <w:pStyle w:val="Normal"/>
        <w:bidi w:val="0"/>
        <w:jc w:val="left"/>
        <w:rPr/>
      </w:pPr>
      <w:r>
        <w:rPr/>
        <w:t>ÿcü[hQ^Sï¤N‹NEe2–ƒ 0YtI{</w:t>
        <w:tab/>
        <w:t>gsQN¡R„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_U\ÿOSŒ 0ÂS</w:t>
      </w:r>
      <w:r>
        <w:br w:type="page"/>
      </w:r>
    </w:p>
    <w:p>
      <w:pPr>
        <w:pStyle w:val="Normal"/>
        <w:bidi w:val="0"/>
        <w:jc w:val="left"/>
        <w:rPr/>
      </w:pPr>
      <w:r>
        <w:rPr/>
        <w:t>NYtÍ‘yr'YSï¤N‹NEe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ab/>
        <w:t>N 0Sï¤N¡{tå]\O0cü[hQ^lQ‰[¤N¡{tèè•OÕl ~ckŒTYZ¤N‰[hQÝÕlLˆ:N</w:t>
      </w:r>
      <w:r>
        <w:br w:type="page"/>
      </w:r>
    </w:p>
    <w:p>
      <w:pPr>
        <w:pStyle w:val="Normal"/>
        <w:bidi w:val="0"/>
        <w:jc w:val="left"/>
        <w:rPr/>
      </w:pPr>
      <w:r>
        <w:rPr/>
        <w:t>ÿÀhåg 0ÑvcwhQ^T§~lQ‰[:gsQ¤N¡{tèè•ŒT¤Nlf‹„vgbÕl;m¨RÿOSÎW:SSï„v¤NÄ~Ç~ 0áO÷SM‘öeÿ</w:t>
        <w:softHyphen/>
        <w:t>#ÎW:S¤N‰[hQ¾‹½e„v‰[ÅˆåNÊSåe8^ô~¤b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ÛV 0:g¨RfŒT~švšXT{v°‹ 0¡{tå]\O0</w:t>
        <w:softHyphen/>
        <w:t>#hQ^:g¨Rfÿ</w:t>
      </w:r>
    </w:p>
    <w:p>
      <w:pPr>
        <w:pStyle w:val="Normal"/>
        <w:bidi w:val="0"/>
        <w:jc w:val="left"/>
        <w:rPr/>
      </w:pPr>
      <w:r>
        <w:rPr/>
        <w:t>N+TœQ(uf</w:t>
        <w:tab/>
        <w:t>ÿ„v</w:t>
        <w:tab/>
        <w:t>gsQLr 0Á‹ 0hˆ 0àz 0aS„v8hÑSÿ</w:t>
        <w:softHyphen/>
        <w:t>#hQ^f‹(uf† 0lQ‰[:gsQvQÖN(W^—f‹¡Rf†ÿ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Lr</w:t>
        <w:tab/>
        <w:t>ÿ„v¡[8h 0{v°‹ÊS¡{tÿ</w:t>
        <w:softHyphen/>
        <w:t>#hQ^:g¨Rf~švšºN„v€Õ‹ 0ÑSÁ‹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”</w:t>
      </w:r>
      <w:r>
        <w:rPr/>
        <w:t>N 0lQ‰[¤NáO¿‹å]\O0cü[ 0ÂS</w:t>
      </w:r>
      <w:r>
        <w:br w:type="page"/>
      </w:r>
    </w:p>
    <w:p>
      <w:pPr>
        <w:pStyle w:val="Normal"/>
        <w:bidi w:val="0"/>
        <w:jc w:val="left"/>
        <w:rPr/>
      </w:pPr>
      <w:r>
        <w:rPr/>
        <w:t>NhQ^lQ‰[¤NáO¿‹å]\O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mQ 0Sï¤N¡{tÑy€bå]\O0ZP}YlQ‰[¤Nc%c-NÃ_ú^¾‹ 0O(uå]\Oÿcü[hQ^lQ‰[:gsQ¤N¡{tèè•áOo`Sú^¾‹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N 0¤Nf‹kSå]\O09hncÕl‹_ 0ÕlÄ‰Ä‰š[ŒTN§~èr</w:t>
      </w:r>
      <w:r>
        <w:br w:type="page"/>
      </w:r>
    </w:p>
    <w:p>
      <w:pPr>
        <w:pStyle w:val="Normal"/>
        <w:bidi w:val="0"/>
        <w:jc w:val="left"/>
        <w:rPr/>
      </w:pPr>
      <w:r>
        <w:rPr/>
        <w:t>ÿgbLˆ¤Nf‹kSû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ž[½e¤N¡{6Rªc½e</w:t>
      </w:r>
      <w:r>
        <w:br w:type="page"/>
      </w:r>
    </w:p>
    <w:p>
      <w:pPr>
        <w:pStyle w:val="Normal"/>
        <w:bidi w:val="0"/>
        <w:jc w:val="left"/>
        <w:rPr/>
      </w:pPr>
      <w:r>
        <w:rPr/>
        <w:t>ÿnxÝOf‹kSù[aŒ¤N‰[hQ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kQ 0¤N‰[hQ£[ OYe²€å]\O0Ä~Ç~ 0cü[hQ^lQ‰[¤N¡{tèè•èè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_U\Sï¤N‰[hQ£[ OYe²€å]\O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]N 0lQ‰[¤N¡{tèè•</w:t>
        <w:softHyphen/>
        <w:t>–</w:t>
      </w:r>
    </w:p>
    <w:p>
      <w:pPr>
        <w:pStyle w:val="Normal"/>
        <w:bidi w:val="0"/>
        <w:jc w:val="left"/>
        <w:rPr/>
      </w:pPr>
      <w:r>
        <w:rPr/>
        <w:t>Oú^¾‹å]\O0</w:t>
        <w:softHyphen/>
        <w:t>#hQ^lQ‰[¤N¡{tèè•</w:t>
        <w:softHyphen/>
        <w:t>–</w:t>
      </w:r>
    </w:p>
    <w:p>
      <w:pPr>
        <w:pStyle w:val="Normal"/>
        <w:bidi w:val="0"/>
        <w:jc w:val="left"/>
        <w:rPr/>
      </w:pPr>
      <w:r>
        <w:rPr/>
        <w:t>O`ó`?e»lYe²€ÊSª~ÀhÑvß[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Ä~Ç~ŒTcü[hQ^lQ‰[¤N¡{tèè•N¡RùW</w:t>
        <w:softHyphen/>
        <w:t>‹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AS 0lQ‰[¤N¡{tèè•èè•"¡R 0</w:t>
      </w:r>
      <w:r>
        <w:br w:type="page"/>
      </w:r>
    </w:p>
    <w:p>
      <w:pPr>
        <w:pStyle w:val="Normal"/>
        <w:bidi w:val="0"/>
        <w:jc w:val="left"/>
        <w:rPr/>
      </w:pPr>
      <w:r>
        <w:rPr/>
        <w:t>TäR¡{tå]\O0</w:t>
        <w:softHyphen/>
        <w:t>#/e</w:t>
        <w:softHyphen/>
        <w:t>–:gsQÊShQ^Sï¤N‰[hQ¡{tÏ~9¡[8h 0¡[¡‹ 0„˜—{…QYDÑ‘6e/e„˜—{ 0O(u 0RM‘åNÊSÅˆYhVPgÄ‰R 0¢‹- 0M‘ÑSÊS«ˆ</w:t>
      </w:r>
    </w:p>
    <w:p>
      <w:pPr>
        <w:pStyle w:val="Normal"/>
        <w:bidi w:val="0"/>
        <w:jc w:val="left"/>
        <w:rPr/>
      </w:pPr>
      <w:r>
        <w:rPr/>
        <w:t>g¡{t 0ÑS&gt;e 0àe¿~5u¯‹Ä~QI{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A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N 0e\LˆÕl‹_ 0ÕlÄ‰KˆN„vvQÖNL€#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[b†˜ü[¤NžR„vvQƒ[å]\OûN¡R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ŒN 0èè•„˜—{USMO„gb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4N‚l^lQ‰[@\¤Nf‹/e</w:t>
        <w:softHyphen/>
        <w:t>–èè•„˜—{Sìbÿ4N‚l^lQ‰[@\¤Nf‹ß[/e</w:t>
        <w:softHyphen/>
        <w:t>–:gsQ„˜—{ 0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*N@\^\‹NNUSMO„˜—{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³~eQ4N‚l^lQ‰[@\¤Nf‹/e</w:t>
        <w:softHyphen/>
        <w:t>–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t^èè•„˜—{6RƒôV„vUSMOæ‹Æ~Å`µQÁ‰</w:t>
        <w:br/>
        <w:t>Nhˆ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^÷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USMO</w:t>
      </w:r>
    </w:p>
    <w:p>
      <w:pPr>
        <w:pStyle w:val="Normal"/>
        <w:bidi w:val="0"/>
        <w:jc w:val="left"/>
        <w:rPr/>
      </w:pPr>
      <w:r>
        <w:rPr/>
        <w:t>Tð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Yè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4N‚l^lQ‰[@\¤Nf‹ß[/e</w:t>
        <w:softHyphen/>
        <w:t>–:gs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4N‚l^lQ‰[@\R‹NÑyf[€b/gµxvz@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4N‚l^lQ‰[@\¤Nf‹/e</w:t>
        <w:softHyphen/>
        <w:t>–~švš'`ÀhKmÙ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4N‚l^:g¨RfÀhKmÙ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,{ŒNèR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t^èè•„˜—{hˆ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hˆ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t^4N‚l^lQ‰[@\¤Nf‹/e</w:t>
        <w:softHyphen/>
        <w:t>–èè•6e/e„˜—{hˆ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USMOÿNCQ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6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e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/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ú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y˜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î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t^„˜—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y˜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î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t^„˜—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N 0"?eèb&gt;kÿeˆ©R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ab/>
        <w:t>cŸRý€Ñyî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0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ŒN 0"?eN7b8hèbDÑ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lQqQ‰[h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ab/>
        <w:t>N 0vQÖN6ee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lQ‰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Lˆ?eÐL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N,‚Lˆ?e¡{t‹N¡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Sï¤N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QÜ~ÐLˆÊSô~¤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&gt;yOÝOœ–ŒT1\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Lˆ?e‹NNUSMO»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R_ãS¡{t„vLˆ?eUSMO»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6:01:00Z</dcterms:created>
  <dc:creator>微软用户</dc:creator>
  <dc:description/>
  <dc:language>en-US</dc:language>
  <cp:lastModifiedBy>微软用户</cp:lastModifiedBy>
  <dcterms:modified xsi:type="dcterms:W3CDTF">2014-05-30T02:02:00Z</dcterms:modified>
  <cp:revision>72</cp:revision>
  <dc:subject/>
  <dc:title>2014年临沂市公安局交通警察支队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